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0" w:hanging="0"/>
        <w:rPr>
          <w:sz w:val="20"/>
          <w:lang w:val="it-IT"/>
        </w:rPr>
      </w:pPr>
      <w:r>
        <w:rPr>
          <w:sz w:val="20"/>
          <w:lang w:val="it-IT"/>
        </w:rPr>
        <w:t>DELIBERAZIONE DI GIUNTA COMUNALE N.  184     in data   30/12/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2268"/>
          <w:tab w:val="left" w:pos="709" w:leader="none"/>
          <w:tab w:val="left" w:pos="4536" w:leader="none"/>
          <w:tab w:val="left" w:pos="5103" w:leader="none"/>
          <w:tab w:val="left" w:pos="6804" w:leader="none"/>
        </w:tabs>
        <w:rPr/>
      </w:pPr>
      <w:r>
        <w:rPr>
          <w:b/>
          <w:sz w:val="20"/>
        </w:rPr>
        <w:t>OGGETTO: “</w:t>
      </w:r>
      <w:r>
        <w:rPr>
          <w:b/>
          <w:bCs/>
          <w:sz w:val="20"/>
        </w:rPr>
        <w:t>FONDO PER IL MIGLIORAMENTO DELL’EFFICIENZA DEI SERVIZI. DETERMINAZIONE PER L’ANNO 20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------------------------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GIUNTA COMUN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Richiamata a propria deliberazione di Giunta Comunale n. 66 del 13.04.2011 con la quale è stato approvato in contratto integrativo per l’anno 2010, ai sensi dell’art. 5 del CCNL del 22.01.2004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isto il CCNL – biennio economico 2006 – 2007 – sottoscritto in data 11.04.2008 ed in particolare la dichiarazione congiunta n. 1 nella quale viene precisato il concetto di “monte salari”, sul quale vengono calcolate quote costitutive del fondo in parol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vvisata quindi la necessità di determinare per l’anno 2011 il fondo per il miglioramento dell’efficienza dei servizi  alla luce del disposto incremento previsto all’art. 4 – comma 2- del C.C.N.L. per il personale del comparto Regioni-Autonomie locali del 31.07.2009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isto lo schema di costruzione del fondo per l’anno 2011 nel quale viene individuata la costituzione suddivisa in risorse decentrate stabili e variabili (allegato A), dandosi atto che tale somma è stata prevista nel bilancio di previsione 2011 confermando la stessa somma costituita per l’anno 2010 di cui alla deliberazione di Giunta Comunale n. 66 del 13.04.201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ichiamato l’art. 9 comma 2 bis del D.L. n. 78/2010 convertito con la Legge n. 122 del 30.07.2010 che stabilisce che il fondo per la contrattazione decentrata degli ani 2011/2012/2013 non deve superare quello dell’anno 2010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ista la normativa in materi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isto il parere del Revisore del Cont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o il parere espresso ai sensi dell'art. 49 del D.Lgs. n. 267 del 18.08.2000 sotto il profilo della regolarità tecnico-contabile, dal responsabile del servizio competent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approvare la costituzione del fondo relativo all’anno 2011 destinato alla incentivazione delle politiche di sviluppo delle risorse umane e della produttività (risorse stabili e decentrate) così come da allegato “A” alla presente deliberazion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rimandare alla contrattazione decentrata l’utilizzo delle risorse non già vincolate per legge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autorizzare la delegazione di parte pubblica alla sottoscrizione in via definitiva del contratto decentrato integrativo relativo al 2011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trasmettere copia del presente provvedimento alla RSU e alle OOSS competenti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Ricorso Giurisdizionale al T.A.R. Milano ai sensi dell’art. 29 del D. Lgs. 2 luglio 2010, n. 104 entro il termine di sessanta gior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oppure, in alternativa al ricorso al T.A.R., Ricorso Straordinario al Presidente della Repubblica per motivi di legittimità entro 120 giorni, ai sensi dell’art. 8 del D.P.R. n. 1199/1971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28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284" w:hanging="0"/>
      <w:jc w:val="both"/>
    </w:pPr>
    <w:rPr>
      <w:b/>
      <w:sz w:val="24"/>
      <w:lang w:val="en-US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2-01-17T16:30:00Z</cp:lastPrinted>
  <dcterms:modified xsi:type="dcterms:W3CDTF">2012-01-23T09:22:00Z</dcterms:modified>
  <cp:revision>1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